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9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7 siete de  julio del mismo añ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4 veinticuatro de sept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07 siete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07 siete de juli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 xml:space="preserve">el noven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y estudio de la frecuencia de la Ruta alimentadora 93 en la estación de Transferencia Delta con plan de operación vigente me percató la falta del servicio No 39 que tenía su hora de llegada programada a las 18:06 horas, ya que no se presentó ningún autobús para prestarlo dejando un tiempo de 22 minutos sin servicio. (sic)”.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9:50, es decir, con una diferencia de más de 02 dos horas en que supuestamente ocurrió el hecho que sanciona (18:06).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No. 39,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LE-218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para la prestación del servicio. [</w:t>
      </w:r>
      <w:r>
        <w:rPr>
          <w:rFonts w:cs="Arial Narrow" w:ascii="Arial Narrow" w:hAnsi="Arial Narrow"/>
          <w:sz w:val="27"/>
          <w:szCs w:val="27"/>
        </w:rPr>
        <w:t>Me encuentro realizando la supervisión y estudio de la frecuencia de la Ruta alimentadora 93 en la estación de Transferencia Delta con plan de operación vigente, me percató de la falta del servicio 39 que tenía su hora de llegada programada a las 18:06 horas, ya que no se presentó ningún autobús para prestarlo dejando un tiempo de 22 minutos sin servicio</w:t>
      </w:r>
      <w:r>
        <w:rPr>
          <w:rFonts w:cs="Arial Narrow" w:ascii="Arial Narrow" w:hAnsi="Arial Narrow"/>
          <w:i/>
          <w:sz w:val="27"/>
          <w:szCs w:val="27"/>
        </w:rPr>
        <w:t xml:space="preserve">.]” (sic).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93, se dio la falta del servicio número 39  treinta y nueve,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7 siete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7 siete de jul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8-11-27T17:28:00Z</dcterms:modified>
  <cp:revision>65</cp:revision>
  <dc:subject/>
  <dc:title/>
</cp:coreProperties>
</file>